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济钢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智能科技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91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及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示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自动化工程高级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、系及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：</w:t>
            </w:r>
            <w:r>
              <w:rPr>
                <w:rFonts w:cs="宋体" w:ascii="宋体" w:hAnsi="宋体"/>
                <w:color w:val="000000"/>
                <w:sz w:val="24"/>
              </w:rPr>
              <w:t>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主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方面的工作。</w:t>
            </w:r>
          </w:p>
        </w:tc>
      </w:tr>
      <w:tr>
        <w:trPr>
          <w:trHeight w:val="2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或个人特长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01-28T00:48:17Z</dcterms:modified>
  <cp:revision>2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A5875A8334A40815E7FBB5E7E8D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