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济钢防务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91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资格及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示例：工程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21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2-07T10:45:45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682190634CD8A999B9D9D61B6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