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: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：       济钢集团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294"/>
        <w:gridCol w:w="1309"/>
        <w:gridCol w:w="2"/>
        <w:gridCol w:w="1290"/>
        <w:gridCol w:w="12"/>
        <w:gridCol w:w="1309"/>
        <w:gridCol w:w="191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示例：山东大学  国际经济与贸易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资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执（职）业资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业技能等级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</w:p>
        </w:tc>
      </w:tr>
      <w:tr>
        <w:trPr>
          <w:trHeight w:val="19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10-17T03:36:21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4AF85A43E479BAA66FC789A3DC3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